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eastAsia="Times New Roman" w:cs="Arial"/>
          <w:b/>
          <w:b/>
          <w:color w:val="000000"/>
          <w:sz w:val="24"/>
          <w:szCs w:val="24"/>
        </w:rPr>
      </w:pPr>
      <w:r>
        <w:rPr>
          <w:rFonts w:cs="Arial" w:ascii="Arial" w:hAnsi="Arial"/>
          <w:b/>
          <w:sz w:val="24"/>
          <w:szCs w:val="24"/>
        </w:rPr>
        <w:t>Deutsch</w:t>
        <w:tab/>
        <w:tab/>
      </w:r>
      <w:r>
        <w:rPr>
          <w:rFonts w:eastAsia="Times New Roman" w:cs="Arial" w:ascii="Arial" w:hAnsi="Arial"/>
          <w:b/>
          <w:color w:val="000000"/>
          <w:sz w:val="24"/>
          <w:szCs w:val="24"/>
        </w:rPr>
        <w:t>Thema I</w:t>
        <w:tab/>
        <w:t xml:space="preserve">Alterität – das Begehren zwischen Ungleichen </w:t>
      </w:r>
    </w:p>
    <w:p>
      <w:pPr>
        <w:pStyle w:val="Normal"/>
        <w:spacing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widowControl w:val="false"/>
        <w:pBdr>
          <w:bottom w:val="single" w:sz="12" w:space="1" w:color="000000"/>
        </w:pBdr>
        <w:spacing w:before="0" w:after="0"/>
        <w:rPr>
          <w:rFonts w:ascii="Arial" w:hAnsi="Arial" w:cs="Arial"/>
          <w:b/>
          <w:b/>
          <w:sz w:val="24"/>
          <w:szCs w:val="24"/>
        </w:rPr>
      </w:pPr>
      <w:r>
        <w:rPr>
          <w:rFonts w:eastAsia="Times New Roman" w:cs="Arial" w:ascii="Arial" w:hAnsi="Arial"/>
          <w:sz w:val="24"/>
          <w:szCs w:val="24"/>
        </w:rPr>
        <w:t>Der Mensch orientiert sich an anderen. Das Begehren nach dem, was andere haben und tun, fühlen und denken - ist der Motor unserer Entwicklung. Gleichzeitig ist es Ursache für die Verhängnisse im menschlichen Miteinander, für den Kampf um Macht und Herrschaft, für Eifersucht, Neid, Hass und Gewalt. „Alterität“ kann deshalb sehr leicht zur Abwertung anderer Identitäten, zu Ab- und Ausgrenzung, zum Aufbau von Feindbildern und natürlich bis hin zur Vernichtung des Anderen führen. Es braucht Mut, den Unterschieden unter uns eine Bedeutung zu verleihen und statt Gleichmacherei und Vereinheitlichung das Spannungsfeld zuzulass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ranzösisch</w:t>
        <w:tab/>
        <w:tab/>
        <w:t>Thème 1                      Altérité – recherche entre inégaux.</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L´être humain s´oriente sur les autres. Le désir de ce que d´autres possèdent, ressentent ou pensent est le moteur de notre développement. Mais en même temps, ce désir se révèle  fatal pour la vie commune parfois même source de batailles de pouvoir et de souveraineté, d´envies, de jalousie et de violences. Par là, „l´Altérité“ peut très souvent conduire de l´indifférence face à d´autres Identités vers la ségrégation ou l´exclusion, vers l´élaboration de l´image ennemie jusqu´à même la destruction de l´autre. Il faut de l´audace pour accorder de la valeur à la différence et pour accepter la tension plutôt que de préférer le nivellement et l´uniform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Times New Roman" w:cs="Arial"/>
          <w:b/>
          <w:b/>
          <w:color w:val="000000"/>
          <w:sz w:val="24"/>
          <w:szCs w:val="24"/>
          <w:lang w:val="en-US"/>
        </w:rPr>
      </w:pPr>
      <w:r>
        <w:rPr>
          <w:rFonts w:cs="Arial" w:ascii="Arial" w:hAnsi="Arial"/>
          <w:b/>
          <w:sz w:val="24"/>
          <w:szCs w:val="24"/>
        </w:rPr>
        <w:t>Englisch</w:t>
        <w:tab/>
        <w:tab/>
      </w:r>
      <w:r>
        <w:rPr>
          <w:rFonts w:eastAsia="Times New Roman" w:cs="Arial" w:ascii="Arial" w:hAnsi="Arial"/>
          <w:b/>
          <w:color w:val="000000"/>
          <w:sz w:val="24"/>
          <w:szCs w:val="24"/>
          <w:lang w:val="en-US"/>
        </w:rPr>
        <w:t>Subject 1</w:t>
        <w:tab/>
        <w:t>Alterity - the desire between inequalities</w:t>
      </w:r>
    </w:p>
    <w:p>
      <w:pPr>
        <w:pStyle w:val="Normal"/>
        <w:spacing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widowControl w:val="false"/>
        <w:pBdr>
          <w:bottom w:val="single" w:sz="12" w:space="1" w:color="000000"/>
        </w:pBdr>
        <w:spacing w:before="0" w:after="0"/>
        <w:rPr>
          <w:rFonts w:ascii="Arial" w:hAnsi="Arial" w:cs="Arial"/>
          <w:b/>
          <w:b/>
          <w:sz w:val="24"/>
          <w:szCs w:val="24"/>
        </w:rPr>
      </w:pPr>
      <w:r>
        <w:rPr>
          <w:rFonts w:eastAsia="Times New Roman" w:cs="Arial" w:ascii="Arial" w:hAnsi="Arial"/>
          <w:sz w:val="24"/>
          <w:szCs w:val="24"/>
          <w:lang w:val="en-US"/>
        </w:rPr>
        <w:t xml:space="preserve">People orientate themselves towards others. The desire for what others have, do, feel and think - is the engine of our development. At the same time, it is the cause of the fates of human coexistence, of the struggle for power and domination, of jealousy, envy, hatred and violence. "Alterity" can therefore very easily lead to the devaluation of other identities, to demarcation and exclusion, to the construction of a concept of enemy and, of course, to the destruction of the other. It takes courage to give meaning to the differences between us and to allow a field of tension instead of egalitarianism and </w:t>
      </w:r>
      <w:r>
        <w:rPr>
          <w:rFonts w:eastAsia="Times New Roman" w:cs="Arial" w:ascii="Arial" w:hAnsi="Arial"/>
          <w:sz w:val="24"/>
          <w:szCs w:val="24"/>
          <w:lang w:val="en-GB"/>
        </w:rPr>
        <w:t>standardisation</w:t>
      </w:r>
      <w:r>
        <w:rPr>
          <w:rFonts w:eastAsia="Times New Roman" w:cs="Arial" w:ascii="Arial" w:hAnsi="Arial"/>
          <w:sz w:val="24"/>
          <w:szCs w:val="24"/>
          <w:lang w:val="en-US"/>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panisch</w:t>
        <w:tab/>
        <w:tab/>
        <w:t xml:space="preserve">Tema 1         </w:t>
        <w:tab/>
        <w:t>Alteridad - el deseo entre los desiguales</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El ser humano se enfoca en los demás. El deseo por lo que los demás de poséen, sienten o piensan  es el motor de nuestro desarrollo. Al mismo tiempo, es la causa del fracaso en la vida comunitaria hasta as vezes por ser fuente de luchas por el poder y la dominación, de celos, de envidia, de odio y violencia. Por lo tanto, la "Alteridad" puede llevar fácilmente a la devaluación de otras identidades, a la inclusión o exclusión, a la construcción de imágenes enemigas hasta mismo a la aniquilación del otro. Se necesita audacia para valorar la diferencia y aceptar la tensión en lugar de preferir el igualitarismo y la estandarizació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eastAsia="Calibri" w:cs="Arial"/>
          <w:b/>
          <w:b/>
          <w:sz w:val="24"/>
          <w:szCs w:val="24"/>
          <w:lang w:val="pt-PT"/>
        </w:rPr>
      </w:pPr>
      <w:r>
        <w:rPr>
          <w:rFonts w:cs="Arial" w:ascii="Arial" w:hAnsi="Arial"/>
          <w:b/>
          <w:sz w:val="24"/>
          <w:szCs w:val="24"/>
        </w:rPr>
        <w:t>Portugiesisch</w:t>
        <w:tab/>
      </w:r>
      <w:r>
        <w:rPr>
          <w:rFonts w:eastAsia="Calibri" w:cs="Arial" w:ascii="Arial" w:hAnsi="Arial"/>
          <w:b/>
          <w:sz w:val="24"/>
          <w:szCs w:val="24"/>
          <w:lang w:val="pt-PT"/>
        </w:rPr>
        <w:t>Thema 1</w:t>
      </w:r>
      <w:r>
        <w:rPr>
          <w:rFonts w:eastAsia="Calibri" w:cs="Arial" w:ascii="Arial" w:hAnsi="Arial"/>
          <w:sz w:val="24"/>
          <w:szCs w:val="24"/>
          <w:lang w:val="pt-PT"/>
        </w:rPr>
        <w:t xml:space="preserve"> </w:t>
        <w:tab/>
      </w:r>
      <w:r>
        <w:rPr>
          <w:rFonts w:eastAsia="Calibri" w:cs="Arial" w:ascii="Arial" w:hAnsi="Arial"/>
          <w:b/>
          <w:sz w:val="24"/>
          <w:szCs w:val="24"/>
          <w:lang w:val="pt-PT"/>
        </w:rPr>
        <w:t>Alteridade – o desejo/a cobiça entre desiguais</w:t>
      </w:r>
    </w:p>
    <w:p>
      <w:pPr>
        <w:pStyle w:val="Normal"/>
        <w:spacing w:before="0" w:after="0"/>
        <w:rPr>
          <w:rFonts w:ascii="Arial" w:hAnsi="Arial" w:eastAsia="Calibri" w:cs="Arial"/>
          <w:b/>
          <w:b/>
          <w:sz w:val="24"/>
          <w:szCs w:val="24"/>
          <w:lang w:val="pt-PT"/>
        </w:rPr>
      </w:pPr>
      <w:r>
        <w:rPr>
          <w:rFonts w:eastAsia="Calibri" w:cs="Arial" w:ascii="Arial" w:hAnsi="Arial"/>
          <w:b/>
          <w:sz w:val="24"/>
          <w:szCs w:val="24"/>
          <w:lang w:val="pt-PT"/>
        </w:rPr>
      </w:r>
    </w:p>
    <w:p>
      <w:pPr>
        <w:pStyle w:val="Normal"/>
        <w:pBdr>
          <w:bottom w:val="single" w:sz="12" w:space="1" w:color="000000"/>
        </w:pBdr>
        <w:spacing w:before="0" w:after="0"/>
        <w:jc w:val="both"/>
        <w:rPr>
          <w:rFonts w:ascii="Arial" w:hAnsi="Arial" w:cs="Arial"/>
          <w:b/>
          <w:b/>
          <w:sz w:val="24"/>
          <w:szCs w:val="24"/>
        </w:rPr>
      </w:pPr>
      <w:r>
        <w:rPr>
          <w:rFonts w:eastAsia="Calibri" w:cs="Arial" w:ascii="Arial" w:hAnsi="Arial"/>
          <w:sz w:val="24"/>
          <w:szCs w:val="24"/>
          <w:lang w:val="pt-PT"/>
        </w:rPr>
        <w:t>O ser humano se orienta através do outro. O desejo de ter o que os outros têm, sentem, e pensam é o motor do nosso desenvolvimento. Ao mesmo tempo fica sendo ao razão da fatalidade entre a comunidade humana, a batalha pelo poder e domínio, pelo ciúme, inveja, ódio e violência. A alteridade neste caso rapidamente pode se transformar em uma desvalorização de identidades, em delimitação/exclusão, em um modo de produzir imagens inimigas, e até pode levar a destruição do outro. Coragem é necessária, para dar um significado, um valor, às diferenças entre nós e em vez de uniformidade e igualdade aceitar a área de tensã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Italienisch</w:t>
        <w:tab/>
        <w:tab/>
        <w:t>Tema 1</w:t>
        <w:tab/>
        <w:t>L` Alterita` -  Il desiderio tra differenti</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La persona si orienta ad altri. Il desiderio, di quello che gli altri hanno e fanno, sentire e pensare  e` il motore del nostro sviluppo. Nello stesso tempo e` causa per il destino in comune nella lotta per  la potenza,  la sovranita`; inoltre gelosia, invidio, odio e  violenza. Con „l`Alterita`“   e`quindi molto facile poter svalutare le identita` degli altri con delimitazione, costruzioni di ostilita` e perfino con la completa distruzione. Bisogna avere il coraggio di differenziare tra  noi l` importanza e concedere  un` aerea conflittuale invece di una uniformita` e unificazion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Türkisch  </w:t>
        <w:tab/>
        <w:t xml:space="preserve">Tema 1:  </w:t>
      </w:r>
    </w:p>
    <w:p>
      <w:pPr>
        <w:pStyle w:val="Normal"/>
        <w:spacing w:before="0" w:after="0"/>
        <w:rPr>
          <w:rFonts w:ascii="Arial" w:hAnsi="Arial" w:cs="Arial"/>
          <w:b/>
          <w:b/>
          <w:sz w:val="24"/>
          <w:szCs w:val="24"/>
        </w:rPr>
      </w:pPr>
      <w:r>
        <w:rPr>
          <w:rFonts w:cs="Arial" w:ascii="Arial" w:hAnsi="Arial"/>
          <w:b/>
          <w:sz w:val="24"/>
          <w:szCs w:val="24"/>
        </w:rPr>
        <w:t xml:space="preserve">Ötekilik- Eşit olmayanlar arasında diğerininkine sahip olma isteği  -  </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rFonts w:ascii="Arial" w:hAnsi="Arial" w:cs="Arial"/>
          <w:b/>
          <w:b/>
          <w:sz w:val="24"/>
          <w:szCs w:val="24"/>
        </w:rPr>
      </w:pPr>
      <w:r>
        <w:rPr>
          <w:rFonts w:cs="Arial" w:ascii="Arial" w:hAnsi="Arial"/>
          <w:sz w:val="24"/>
          <w:szCs w:val="24"/>
        </w:rPr>
        <w:t>İnsan, kendini başkalarına göre yönlendirir. Başkalarının neleri olduğu ve ne yaptığı, ne hissettiği ve düşündüğü konusundaki ilgi, bizim gelişimimizin motorudur. Fakat aynı zamanda da, güç ve iktidar savaşı, kıskançlık, nefret ve şiddet söz konusu olunca, insanların birlikte yaşamalarının felakete dönüşmesinin nedenidir. Bu sebeple “farklılık” kolaylıkla, farklı kimliklerin küçümsenmesi, dışlanması, düşmanlık tablolarının oluşturulması ve hatta diğerinin yok edilmesine kadar götürebilir. Herkesi bir ve aynı yapmak yerine, gerilim alanına olanak tanımak ve aramızdaki farklılıklara bir anlam yüklemek üzere biraz cesaret göstermek gereki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umänisch</w:t>
        <w:tab/>
        <w:tab/>
        <w:t xml:space="preserve">Tema I   </w:t>
        <w:tab/>
      </w:r>
      <w:bookmarkStart w:id="0" w:name="_GoBack"/>
      <w:bookmarkEnd w:id="0"/>
      <w:r>
        <w:rPr>
          <w:rFonts w:cs="Arial" w:ascii="Arial" w:hAnsi="Arial"/>
          <w:b/>
          <w:sz w:val="24"/>
          <w:szCs w:val="24"/>
        </w:rPr>
        <w:t>Alteritatea – studiu între  inegali.</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1" w:color="000000"/>
        </w:pBdr>
        <w:spacing w:before="0" w:after="0"/>
        <w:rPr/>
      </w:pPr>
      <w:r>
        <w:rPr>
          <w:rFonts w:cs="Arial" w:ascii="Arial" w:hAnsi="Arial"/>
          <w:sz w:val="24"/>
          <w:szCs w:val="24"/>
        </w:rPr>
        <w:t>Omul  este influențat de  alte persoane. Dorițna  de ceea ce  alte persoane posed,  fac, simt  și gindesc , este motorul  dezvoltării  noastre . În același timp este motivul   greutăților în relația interumană, în lupta pentru  putere și dominanță , lupta împotriva  gelosiei și invidiei , a urii și violenței. Prin alteritate se poate de aceea  ușor să se ajungă la  deprecierea  altor identitați, la delimitarea și excluderea altor persoane  si binînțeles la distrugerea acestora. Este necesar o doză de curaj  să recunoști  diferențele dintre persoane,  să le dai  importanța  necesară  și in loc sa  egalizam și simplificăm, sa acceptam polurile contrare rezultate.</w:t>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rPr>
        <w:rFonts w:ascii="Arial" w:hAnsi="Arial" w:cs="Arial"/>
        <w:b/>
        <w:b/>
        <w:color w:val="7F7F7F"/>
        <w:sz w:val="28"/>
        <w:szCs w:val="28"/>
      </w:rPr>
    </w:pPr>
    <w:r>
      <w:rPr/>
      <w:fldChar w:fldCharType="begin"/>
    </w:r>
    <w:r>
      <w:rPr/>
      <w:instrText xml:space="preserve"> PAGE </w:instrText>
    </w:r>
    <w:r>
      <w:rPr/>
      <w:fldChar w:fldCharType="separate"/>
    </w:r>
    <w:r>
      <w:rPr/>
      <w:t>3</w:t>
    </w:r>
    <w:r>
      <w:rPr/>
      <w:fldChar w:fldCharType="end"/>
    </w:r>
  </w:p>
  <w:p>
    <w:pPr>
      <w:pStyle w:val="Footer"/>
      <w:rPr>
        <w:rFonts w:ascii="Arial" w:hAnsi="Arial" w:cs="Arial"/>
        <w:b/>
        <w:b/>
        <w:color w:val="7F7F7F"/>
        <w:sz w:val="28"/>
        <w:szCs w:val="28"/>
      </w:rPr>
    </w:pPr>
    <w:r>
      <w:rPr>
        <w:rFonts w:cs="Arial" w:ascii="Arial" w:hAnsi="Arial"/>
        <w:b/>
        <w:color w:val="7F7F7F"/>
        <w:sz w:val="28"/>
        <w:szCs w:val="28"/>
      </w:rPr>
      <w:t>TISCH  1</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de-DE" w:bidi="ar-SA" w:eastAsia="zh-CN"/>
    </w:rPr>
  </w:style>
  <w:style w:type="character" w:styleId="Policepardfaut">
    <w:name w:val="Police par défau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54:00Z</dcterms:created>
  <dc:creator>Marita Gründler</dc:creator>
  <dc:description/>
  <cp:keywords/>
  <dc:language>en-US</dc:language>
  <cp:lastModifiedBy>Marie-Françoise RAST</cp:lastModifiedBy>
  <dcterms:modified xsi:type="dcterms:W3CDTF">2019-02-05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